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南大学富力教学楼教室借用申请表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      —       学年度第     学期）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262"/>
        <w:gridCol w:w="1260"/>
        <w:gridCol w:w="2929"/>
      </w:tblGrid>
      <w:tr>
        <w:trPr>
          <w:trHeight w:val="7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途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课□   考试□   学术讲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报告□   会议□   培训□   学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团活动□</w:t>
            </w:r>
          </w:p>
        </w:tc>
      </w:tr>
      <w:tr>
        <w:trPr>
          <w:trHeight w:val="47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       月        日（星期      ）</w:t>
            </w:r>
          </w:p>
        </w:tc>
      </w:tr>
      <w:tr>
        <w:trPr>
          <w:trHeight w:val="4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            节 ；下午              节  ；晚上            节</w:t>
            </w:r>
          </w:p>
        </w:tc>
      </w:tr>
      <w:tr>
        <w:trPr>
          <w:trHeight w:val="7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大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座      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室类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多媒体教室   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音室       （   ）</w:t>
            </w:r>
          </w:p>
        </w:tc>
      </w:tr>
      <w:tr>
        <w:trPr>
          <w:trHeight w:val="29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聘请校外人员参加： 是□   否□；      活动是否收费： 是□   否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人本人使用： 是□   否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活动要与此表内容相符，如涉及讲座、报告、培训等，需说明讲座、报告人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07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觉遵守学校各项规章制度，爱护公物，如有损坏照价赔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教室举行活动，绝不影响周围正常教学活动、学生自习和教师办公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保证不出现违纪、违法行为以及销售、广告宣传等活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上述活动内容简介属实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认真审核把关在教室举办活动的内容和性质，是否有不符合高校思想政治教育基本要求的内容：  是 □      否 □      不确定 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教务处   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人请到教务处网页下载此表，经学校有关单位审批同意后送教务处教务科（办公楼</w:t>
      </w:r>
      <w:r>
        <w:rPr>
          <w:szCs w:val="21"/>
        </w:rPr>
        <w:t>220</w:t>
      </w:r>
      <w:r>
        <w:rPr>
          <w:szCs w:val="21"/>
        </w:rPr>
        <w:t>）办理借用手续。每周一、三、五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为办理时间，其他时间不予办理。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安排好后请将此表送交总务处课室管理中心（校本部教学楼</w:t>
      </w:r>
      <w:r>
        <w:rPr>
          <w:szCs w:val="21"/>
        </w:rPr>
        <w:t>108</w:t>
      </w:r>
      <w:r>
        <w:rPr>
          <w:szCs w:val="21"/>
        </w:rPr>
        <w:t>室）。</w:t>
      </w:r>
    </w:p>
    <w:p>
      <w:pPr>
        <w:pStyle w:val="Normal"/>
        <w:widowControl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经教务处批准借用的教室不得私下转借、调换；严禁在教室内进行任何非法活动及盈利性活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张彩顺</dc:creator>
  <dc:description/>
  <dc:language>en-US</dc:language>
  <cp:lastModifiedBy>木葳</cp:lastModifiedBy>
  <cp:lastPrinted>2018-09-05T17:06:00Z</cp:lastPrinted>
  <dcterms:modified xsi:type="dcterms:W3CDTF">2020-06-23T08:40:53Z</dcterms:modified>
  <cp:revision>22</cp:revision>
  <dc:subject/>
  <dc:title>河北师范大学公共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